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079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буша с/м потрошенная б/г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зглавленная – рыба, у которой голова с плечевыми костями и внутренности (пищеварительный тракт, плавательный пузырь и печень) удалены без разреза по брюшку; допускается оставлять в рыбе остатки внутренностей, икру или молоки черную пленку и невскрытые плавательный пузырь и почки. Поверхность рыбы после размораживания чистая, плотная по консистенции, без повреждений, естественной окраски, присущей рыбе данного вида, без посторонних привкуса и запаха. На тушке нет льда и снега. Минимальная длина рыбы – 20 см;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ра консервированная натуральная с д/м 250г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: приятный, свойственный консервам данного вида, без постороннего вкус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: приятный, свойственный консервам данного вида, без постороннего запаха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: Нежная, сочная или плотная. Возможна суховатая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и и тушки, филе и фил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ски рыб целые, при выкладывании из банки не распадаются, поперечный срез кусков или порции рыбы ровный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свойственный вареному мясу данного вида рыбы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вка: ж/б по 250гр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сгущенное цельное с сахаром 8,5%ж, 380г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кус и запах Сладкий, чистый с выраженным вкусом пастеризованного молока, без каких-либо посторонних привкусов и запахов. Допускается наличие легкого кормового привкуса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нсистенция Однородная во всей массе, без наличия ощущаемых органолептических кристаллов молочного сахара. Допускается мучнистая консистенция и незначительный осадок лактозы на дне банки при хранении.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Цвет Белый с кремовым оттенком, равномерный по всей массе. Фасовка: 380гр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орог свежи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ий вид  и консистенция: Мягкая, мажущаяся или рассыпчатая с наличием или без ощутимых частиц молочного белка. Допускается незначительное выделение сыворотки. Вкус и запах: Чистые, кисломолочные, без посторонних привкусов и запахов. Цвет: Белый или с кремовым оттенком, равномерный по всей массе. кисломолочный продукт, произведенный с использованием заквасочных микроорганизмов - лактококков или смеси лактококков и термофильных молочнокислых стрептококков и методов кислотной или кислотно-сычужной коагуляции белков с последующим удалением сыворотки путем самопрессования, прессования, центрифугирования и (или) ультрафильтр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технические и функциональные характеристики товара должны соответствовать техническому регламенту Таможенного союза «О безопасности молока и молочной продукции» (ТР ТС 033/2013), (с изм. и доп., вступ. в силу с 15.07.2018) и ГОСТ 31450-2013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овка не менее 200 гр. и не более 5 кг  жирность не менее 5%.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 полутвердый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чный продукт или молочный составной продукт, произведенный из молока, молочных продуктов и (или) побочных продуктов переработки молока с использованием специальных заквасок, технологий, обеспечивающих коагуляцию молочных белков с помощью молокосвертывающих ферментов или без их использования, либо кислотным или термокислотным способом с последующим отделением сырной массы от сыворотки, ее формованием, прессованием, посолкой, созреванием или без созревания с добавлением не в целях замены составных частей молока немолочных компонентов или без их добавления.  Корка сыра тонкая ровная, без повреждений и толстого подкоркового слоя, покрытая парафиновыми полимерными комбинированными составами или полимерными материалами.  Не допускается сыр с прогорклым, гнилостным и резко выраженным осаленным, плесневелым вкусом и запахом, запахом нефтепродуктов и химикатов, наличием посторонних включений, а также сыры расплывшиеся и вздутые (потерявшие форму), пораженные подкорковой плесенью или гнилостными колодцами и трещинами, с глубокими зачистками (более 2-3см), с сильно подопревшей коркой, с нарушением герметичности полимерных материалов, выпущенные без нанесенного покрытия, со значительным нарушением полимерно- парафиновых и восковых сплавов, латексных покрытий, с развитием на поверхности сыра плесени и других микроорганиз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ая доля жира — не менее 45 %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, технические и функциональные характеристики товара должны соответствовать техническому регламенту Таможенного союза «О безопасности молока и молочной продукции» (ТР ТС 033/2013), (с изм. и доп., вступ. в силу с 15.07.2018) и ГОСТ 31450-2013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 рисовая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белый с различными оттенками. Запах: свойственный рисовой крупе без посторонних запахов, не затхлый, не плесневелый. Неошелушенные зерна риса не более 0,2%, сорной примеси не более 0,3% .</w:t>
            </w:r>
          </w:p>
          <w:p>
            <w:pPr>
              <w:pStyle w:val="Normal"/>
              <w:shd w:fill="FFFFFF" w:val="clea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  первый или высший. Фасовка весом не менее  400 гр. и  не более 10 кг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хар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ный песок белый, полученный из свеклы сахарной, кристаллический, чистый, сухой, без комков, весовой,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шках не менее 5 кг и не более 50кг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иное фил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е куриное охлажденное. Товар должен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гружаться в стандартной для данного вид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е, с учётом необходимых маркировок 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и с требованиями действующих в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 Федерации стандартов (ГОСТов).</w:t>
            </w:r>
          </w:p>
          <w:p>
            <w:pPr>
              <w:pStyle w:val="Normal"/>
              <w:shd w:fill="FFFFFF" w:val="clear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, в которой поставляется товар, должна быть целой, без повреждений. Фасовка: 5кг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ь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осторонних примесей и вкраплений. ГОСТ Р 51574-2000. Соль поваренная пищевая йодированная, белая мелкая, без мусора. Герметичная упаковка, до 1кг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дро куриное охлажденно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е бедра цыпленка охлажденное. Товар должен отгружаться в стандартной для данного вида упаковке, с учётом необходимых маркировок в соответствии с требованиями действующих в Российской Федерации стандартов (ГОСТов). Упаковка, в которой поставляется товар, должна быть целой, без повреждени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идоры свежи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ы свежие, целые, чистые, здоровые, не поврежденные вредителями, плотные, неперезрелые, типичной для ботанического сорта формы, с плодоножкой и без плодоножки, без механических повреждений и солнечных ожогов. Допускаются в местах назначения на плодах легкие нажимы от тары. Вкус и запах: свойственные данному ботаническому сорту, без постороннего запаха и вкуса. Не допускается наличие земли, прилипшей к плодам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урцы свежие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ы свежие, целые, здоровые, незагрязненные, без механических повреждений, с плодоножкой и без плодоножки, с типичной для ботанического сорта формой и окраской.</w:t>
              <w:br/>
              <w:t> Допускаются изогнутые плоды для длинноплодных и среднеплодных огурцов (изогнутость не более 0,2)</w:t>
              <w:br/>
              <w:t> Допускаются плоды с вырванной плодоножкой (диаметр повреждения не более 1,0 см). Внутреннее строение: Мякоть плотная, с недоразвитыми водянистыми, некожистыми семенами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олень куриная Охлажденная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ень куриная охлажденная. Товар долж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гружаться в стандартной для данного ви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е, с учётом необходимых маркировок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и с требованиями действующих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 Федерации стандартов (ГОСТов).</w:t>
            </w:r>
          </w:p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, в которой поставляется товар, должна быть целой, без повреждений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е минтая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и чистые, плотные с ровной поверхностью без значительных перепадов по высоте бло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е замороженное поштучно, чистое, ровное, целое без значительной деформ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ускаются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большое разрыхление мяса по кромке блока филе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статков чешуи на поверхности филе с кожей;</w:t>
            </w:r>
          </w:p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18"/>
                <w:szCs w:val="18"/>
              </w:rPr>
              <w:t>Филе уложено в формы равномерными слоями, в нижнем ряду кожей или подкожной стороной вниз, а в верхнем ряду кожей или подкожной стороной вверх</w:t>
            </w:r>
            <w:r>
              <w:rPr>
                <w:sz w:val="18"/>
                <w:szCs w:val="18"/>
              </w:rPr>
              <w:t>. Поверхность рыбы после размораживания чистая, плотная по консистенции, без повреждений, естественной окраски, присущей рыбе данного вида, без посторонних привкуса и запаха. На тушке нет льда и снега. Минимальная длина рыбы – 20 см;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дь с/с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разделанная 1 сорта, длина 35-40 см, упитанная, чистая, естественной окраски без наружных повреждений, консистенция твёрдая. Внешний вид рыбы без следов побитости, без повреждения кожи, поверхность чистая, окраска естественная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1:00Z</dcterms:created>
  <dc:creator>Пользователь</dc:creator>
  <dc:description/>
  <cp:keywords/>
  <dc:language>en-US</dc:language>
  <cp:lastModifiedBy>Пользователь</cp:lastModifiedBy>
  <dcterms:modified xsi:type="dcterms:W3CDTF">2023-10-18T09:42:00Z</dcterms:modified>
  <cp:revision>1</cp:revision>
  <dc:subject/>
  <dc:title/>
</cp:coreProperties>
</file>