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2"/>
        <w:gridCol w:w="3685"/>
        <w:gridCol w:w="851"/>
        <w:gridCol w:w="1134"/>
        <w:gridCol w:w="2126"/>
      </w:tblGrid>
      <w:tr>
        <w:trPr>
          <w:trHeight w:val="2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альные характеристики (потребительские свойства)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страны происхождения Товара / производитель </w:t>
            </w:r>
            <w:r>
              <w:rPr>
                <w:bCs/>
                <w:i/>
                <w:color w:val="000000"/>
                <w:sz w:val="20"/>
                <w:szCs w:val="20"/>
              </w:rPr>
              <w:t>(в случае указания участником электронного аукциона в заявке  производителя товара)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йоне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асляная основа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дсолнечное ма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орох шлиф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о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е ниже пер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ид зер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лот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паковка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фас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фасоль продовольствен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омер и наименование типа фас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II. Фасоль цветная однотон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требительская упаковка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фас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уксус пищево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толов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пак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Концентрация: </w:t>
            </w:r>
            <w:r>
              <w:rPr>
                <w:color w:val="000000"/>
                <w:sz w:val="20"/>
                <w:szCs w:val="20"/>
                <w:highlight w:val="yellow"/>
                <w:lang w:bidi="ru-RU"/>
              </w:rPr>
              <w:t>9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%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требительская упаковка, объем не менее 500 мл не более 10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yellow"/>
              </w:rPr>
              <w:t>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као- порош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составе сахара или других подслащивающих вещест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акао-порошка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-порош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цикорий растворим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цикория растворимого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кообра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ок фруктов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ка по технологии производства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yellow"/>
              </w:rPr>
              <w:t>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10:00Z</dcterms:created>
  <dc:creator>Пользователь</dc:creator>
  <dc:description/>
  <cp:keywords/>
  <dc:language>en-US</dc:language>
  <cp:lastModifiedBy>Пользователь</cp:lastModifiedBy>
  <dcterms:modified xsi:type="dcterms:W3CDTF">2023-11-09T11:11:00Z</dcterms:modified>
  <cp:revision>1</cp:revision>
  <dc:subject/>
  <dc:title/>
</cp:coreProperties>
</file>