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08"/>
        <w:gridCol w:w="524"/>
        <w:gridCol w:w="524"/>
        <w:gridCol w:w="1308"/>
        <w:gridCol w:w="3923"/>
        <w:gridCol w:w="1276"/>
      </w:tblGrid>
      <w:tr>
        <w:trPr>
          <w:trHeight w:val="58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п/п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именование това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Ед. изм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Кол-в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Наименование страны происхождения товар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  <w:shd w:fill="FFFFFF" w:val="clear"/>
              </w:rPr>
              <w:t>Инструкция по заполнению характеристик в заявке</w:t>
            </w:r>
          </w:p>
        </w:tc>
      </w:tr>
      <w:tr>
        <w:trPr>
          <w:trHeight w:val="415" w:hRule="atLeast"/>
        </w:trPr>
        <w:tc>
          <w:tcPr>
            <w:tcW w:w="4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</w:tr>
      <w:tr>
        <w:trPr>
          <w:trHeight w:val="681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упа гречневая 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4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FF" w:val="clear"/>
              </w:rPr>
            </w:pPr>
            <w:r>
              <w:rPr/>
              <w:t>643 Россия Российская Федерация RU RU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FF" w:val="clear"/>
              </w:rPr>
              <w:t>ОКПД2: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10.61.32.113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рупа гречневая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ТРУ: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10.61.32.113-00000004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нов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6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ид крупы: 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ядриц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494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Сорт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не ниже высшего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>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587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характеристики используются в связи с тем, что они являются главными показателями качества поставляемого товар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874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Т 5550-2021; Ядрица быстроразваривающаяся (пропаренная). Целые и надколотые ядра гречихи, не проходящие через сито из решетного полотна с продолговатыми отверстиями 1,6 x 20 мм; вырабатывается из пропаренного зерна. Цвет коричневый разных оттенков, вкус и запах свойственный гречневой крупе, без посторонних запахов, не затхлый, не плесневый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аковка фасовка не более 5 к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оварный знак отсутствуе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</w:r>
          </w:p>
        </w:tc>
      </w:tr>
      <w:tr>
        <w:trPr>
          <w:trHeight w:val="668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рупа манная 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/>
              <w:t>643 Россия Российская Федерация RU RU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КПД2: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shd w:fill="FFFFFF" w:val="clear"/>
                </w:rPr>
                <w:t>10.61.31.111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Крупа ман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ТРУ: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10.61.31.111-00000004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новные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68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ка крупы: 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659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31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8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характеристики используются в связи с тем, что они являются главными показателями качества поставляемого товар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140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Т 7022-2019; Изготовлена из мягкой пшеницы. Преобладает непрозрачная мучнистая крупка ровного белого или кремового цвета. Вкус и запах - нормальный, без запахов плесени, затхлости и других посторонних запахов.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аковка  фасовка с маркировкой нанесенной непосредственно на упаковку не более 5 к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оварный знак отсутствует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5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па перловая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/>
              <w:t>643 Россия Российская Федерация RU RU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КПД2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.61.32.116 Крупа перловая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ТРУ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.61.32.116-0000000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нов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омер крупы: 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4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характеристики используются в связи с тем, что они являются главными показателями качества поставляемого товар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26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Т 5784-2022; Крупа сухая, чистая, сыпучая, без посторонних включений, побуревших, потемневших ядер, порченных из-за загнивания, плесневения. Без затхлого и плесневелого запаха, амбарных вредителей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аковка потребительская, целостная без признаков порчи, герметичная, фасовка 800-900 гр. №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64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упа кукурузная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/>
              <w:t>643 Россия Российская Федерация RU RU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КПД2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.61.32.117 Крупа кукурузна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ТРУ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: 10.61.32.117-00000003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нов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Style w:val="Cardmaininfotitle"/>
                <w:rFonts w:eastAsia="Times New Roman" w:cs="Times New Roman" w:ascii="Times New Roman" w:hAnsi="Times New Roman"/>
                <w:sz w:val="17"/>
                <w:szCs w:val="17"/>
                <w:shd w:fill="FFFFFF" w:val="clear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: Шлифован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94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омер крупы: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245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характеристики используются в связи с тем, что они являются главными показателями качества поставляемого товар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154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/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Т 6002-2022; Крупа сухая, чистая, сыпучая, без посторонних включений, побуревших, потемневших ядер, порченных из-за загнивания, плесневения. Без затхлого и плесневелого запаха, амбарных вредителей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аковка потребительская, целостная без признаков порчи, герметичная, фасовка 600-700 г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Cardmaininfotitle"/>
                <w:rFonts w:ascii="Times New Roman" w:hAnsi="Times New Roman" w:cs="Times New Roman"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845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Хлопья овсяные 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5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/>
              <w:t>643 Россия Российская Федерация RU RU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ОКПД2: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10.61.33.11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shd w:fill="FFFFFF" w:val="clear"/>
                </w:rPr>
                <w:t>Зерна овса плющеные или переработанные в хлопья</w:t>
              </w:r>
            </w:hyperlink>
          </w:p>
          <w:p>
            <w:pPr>
              <w:pStyle w:val="Style16"/>
              <w:tabs>
                <w:tab w:val="clear" w:pos="708"/>
                <w:tab w:val="left" w:pos="651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КТРУ: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10.61.33.111-00000003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нов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ид: Геркул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2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характеристики используются в связи с тем, что они являются главными показателями качества поставляемого товар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743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Т 21149-2022; Запах свойственный овсяной крупе без плесневого, затхлого и других посторонних запахов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аковка целостная без признаков порчи, фасовка 400 гр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553" w:hRule="atLeast"/>
        </w:trPr>
        <w:tc>
          <w:tcPr>
            <w:tcW w:w="492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шено 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г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6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FF" w:val="clear"/>
              </w:rPr>
            </w:pPr>
            <w:r>
              <w:rPr/>
              <w:t>643 Россия Российская Федерация RU RUS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FF" w:val="clear"/>
              </w:rPr>
              <w:t>ОКПД2:</w:t>
            </w:r>
            <w:r>
              <w:rPr>
                <w:rFonts w:cs="Times New Roman" w:ascii="Times New Roman" w:hAnsi="Times New Roman"/>
                <w:sz w:val="17"/>
                <w:szCs w:val="17"/>
                <w:shd w:fill="FFFFFF" w:val="clear"/>
              </w:rPr>
              <w:t xml:space="preserve"> 10.61.32.114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Пшено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КТРУ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17"/>
                  <w:szCs w:val="17"/>
                  <w:shd w:fill="FFFFFF" w:val="clear"/>
                </w:rPr>
                <w:t>10.61.32.114-00000004</w:t>
              </w:r>
            </w:hyperlink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Основны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орт: высш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7"/>
                <w:szCs w:val="1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Значение характеристики не может изменяться участником закупки</w:t>
            </w:r>
          </w:p>
        </w:tc>
      </w:tr>
      <w:tr>
        <w:trPr>
          <w:trHeight w:val="330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полнительные характеристики используются в связи с тем, что они являются главными показателями качества поставляемого товара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777" w:hRule="atLeast"/>
        </w:trPr>
        <w:tc>
          <w:tcPr>
            <w:tcW w:w="492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ГОСТ 572-2016; Пшено шлифованное: ядра зерна проса, полностью освобожденные от цветковых пленок и частично от плодовых, семенных оболочек и зародыша в результате шелушения и шлифования зерна проса. Цвет желтый разных оттенков, вкус и запах - свойственный крупе пшено, без посторонних запахов, не затхлый, не плесневый. Без посторонних примесей и зараженности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Упаковка  массой нетто 0,8-0,9 кг.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Товарный знак отсутствует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Cardmaininfotitle">
    <w:name w:val="cardmaininfo_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upki.gov.ru/epz/ktru/ktruCard/ktru-description.html?itemId=71528&amp;backUrl=430716681" TargetMode="External"/><Relationship Id="rId3" Type="http://schemas.openxmlformats.org/officeDocument/2006/relationships/hyperlink" Target="https://www.gov-zakupki.ru/cody/okpd2/10.61.33.111" TargetMode="External"/><Relationship Id="rId4" Type="http://schemas.openxmlformats.org/officeDocument/2006/relationships/hyperlink" Target="https://zakupki.gov.ru/epz/ktru/ktruCard/ktru-description.html?itemId=71597&amp;backUrl=-5441123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18:00Z</dcterms:created>
  <dc:creator>Пользователь</dc:creator>
  <dc:description/>
  <cp:keywords/>
  <dc:language>en-US</dc:language>
  <cp:lastModifiedBy>Пользователь</cp:lastModifiedBy>
  <dcterms:modified xsi:type="dcterms:W3CDTF">2023-11-09T10:18:00Z</dcterms:modified>
  <cp:revision>1</cp:revision>
  <dc:subject/>
  <dc:title/>
</cp:coreProperties>
</file>